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  <w:br/>
        <w:t>o przystąpieniu do stowarzyszeni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z dnia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a,............................................................................ przystępuje do Chełmskiego Stowarzyszenia Budowlanych  z siedzibą : 22-100 Chełm, ul. Batorego 1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nane mi są zasady działania stowarzyszenia określone w statuci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elam pełnomocnictwa do reprezentowania mnie w Walnym Zebraniu Członków i Radzie  Chełmskiego Stowarzyszenia Budowlanych dla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>…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    Podpi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39Z</dcterms:created>
  <dc:creator>Pawel Paw</dc:creator>
  <dc:description/>
  <dc:language>en-US</dc:language>
  <cp:lastModifiedBy>A B</cp:lastModifiedBy>
  <cp:lastPrinted>2009-12-21T11:00:00Z</cp:lastPrinted>
  <dcterms:modified xsi:type="dcterms:W3CDTF">2011-05-29T11:47:43Z</dcterms:modified>
  <cp:revision>2</cp:revision>
  <dc:subject/>
  <dc:title/>
</cp:coreProperties>
</file>